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40 Rigid Acoustic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 und besonders starrer Zwischenschicht für beste Dimensionsstabilität (</w:t>
      </w:r>
      <w:r>
        <w:rPr>
          <w:rFonts w:cs="Arial" w:ascii="Arial" w:hAnsi="Arial"/>
          <w:b/>
          <w:sz w:val="18"/>
          <w:szCs w:val="18"/>
        </w:rPr>
        <w:t>Rigid Core Technology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Lock-System für eine schnelle lose Verleg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2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bCs/>
          <w:sz w:val="18"/>
          <w:szCs w:val="18"/>
        </w:rPr>
        <w:t>Klasse 41</w:t>
      </w:r>
      <w:r>
        <w:rPr>
          <w:rFonts w:cs="Arial" w:ascii="Arial" w:hAnsi="Arial"/>
          <w:sz w:val="18"/>
          <w:szCs w:val="18"/>
        </w:rPr>
        <w:t xml:space="preserve"> (Leichtindustrie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bCs/>
          <w:sz w:val="18"/>
          <w:szCs w:val="18"/>
        </w:rPr>
        <w:t>19 d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7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4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,9 x 125,0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9,9 x 73,0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2,9 x 149,2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,0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  <w:tab/>
        <w:tab/>
        <w:t>≤ 0,10 %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40 Rigid Acoustic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7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540</wp:posOffset>
          </wp:positionV>
          <wp:extent cx="1157605" cy="38100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44E2A98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4E2A98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f469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727</Characters>
  <CharactersWithSpaces>308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8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7-2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